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AT"/>
        </w:rPr>
        <w:t>SUPERCHILD</w:t>
      </w:r>
      <w:r>
        <w:rPr>
          <w:rFonts w:cs="Arial" w:ascii="Arial" w:hAnsi="Arial"/>
          <w:lang w:val="de-AT"/>
        </w:rPr>
        <w:t xml:space="preserve"> - Supersexy, groovy ROCK auf internationalem Niveau!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 ihren eigenen Kompositionen bieten sie ihren Zuhörern ein einzigartiges Hörerlebnis aus den Stilmitteln </w:t>
      </w:r>
      <w:r>
        <w:rPr>
          <w:rFonts w:cs="Arial" w:ascii="Arial" w:hAnsi="Arial"/>
          <w:b/>
          <w:bCs/>
        </w:rPr>
        <w:t>Rock, RnB, Soul, Funk &amp; Pop</w:t>
      </w:r>
      <w:r>
        <w:rPr>
          <w:rFonts w:cs="Arial" w:ascii="Arial" w:hAnsi="Arial"/>
        </w:rPr>
        <w:t>.</w:t>
      </w:r>
    </w:p>
    <w:p>
      <w:pPr>
        <w:pStyle w:val="Heading1"/>
        <w:jc w:val="left"/>
        <w:rPr>
          <w:rFonts w:ascii="Arial" w:hAnsi="Arial"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300.000 Zugriffe auf </w:t>
      </w:r>
      <w:hyperlink r:id="rId3">
        <w:r>
          <w:rPr>
            <w:rStyle w:val="InternetLink"/>
            <w:rFonts w:cs="Arial" w:ascii="Arial" w:hAnsi="Arial"/>
          </w:rPr>
          <w:t>http://www.myspace.com/superchildmusic</w:t>
        </w:r>
      </w:hyperlink>
      <w:r>
        <w:rPr>
          <w:rFonts w:cs="Arial" w:ascii="Arial" w:hAnsi="Arial"/>
        </w:rPr>
        <w:t xml:space="preserve"> im letzten Jahr bestätigen den eingeschlagenen Weg von SUPERCHI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ufgrund der enormen positiven Resonanz aus dem Publikum, erschien 2007 ihr </w:t>
      </w:r>
      <w:r>
        <w:rPr>
          <w:rFonts w:cs="Arial" w:ascii="Arial" w:hAnsi="Arial"/>
          <w:b/>
          <w:bCs/>
        </w:rPr>
        <w:t>Debü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bum „Hot Stage Lights</w:t>
      </w:r>
      <w:r>
        <w:rPr>
          <w:rFonts w:cs="Arial" w:ascii="Arial" w:hAnsi="Arial"/>
        </w:rPr>
        <w:t xml:space="preserve">“, das von den Fans mit großer Euphorie aufgenommen wird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t dem Sommer 2008 ist auch ihr neues Album ``II´´ erhältlich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ihrem neuen Album übertreffen SUPERCHILD alle Erwartungen! Lange als Geheimtipp gehandelt setzen sie nun ein eindeutiges Zeichen – sie wollen mehr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beeindruckende Art und Weise zeigen sie ihr enormes Talent Stilrichtungen zu verbinden, daraus etwas Neues, Zeitgemäßes zu erschaffen und Ohrwürmer zu schreiben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herausragend ihre Liveshows sind, bei denen sie das Publikum an die zwei Stunden in ihren Bann ziehen und begeistern, so herausragend ist ihr neues Album: faszinierend, spannend, explosiv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in MUSS für jeden Fan herausragender Musik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Besetzung:</w:t>
      </w:r>
      <w:r>
        <w:rPr>
          <w:rFonts w:cs="Arial" w:ascii="Arial" w:hAnsi="Arial"/>
        </w:rPr>
        <w:t xml:space="preserve"> </w:t>
        <w:tab/>
        <w:t xml:space="preserve">Rainer Wagner  </w:t>
        <w:tab/>
        <w:t>–       Vocal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Gernot Blümel      </w:t>
        <w:tab/>
        <w:t>–       Guita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GB"/>
        </w:rPr>
        <w:t xml:space="preserve">Gregor Huber       </w:t>
        <w:tab/>
        <w:t>–       Keyboar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Arthur Demàr</w:t>
        <w:tab/>
        <w:t>–       Bas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lang w:val="en-GB"/>
        </w:rPr>
        <w:tab/>
        <w:t xml:space="preserve">          </w:t>
        <w:tab/>
        <w:t xml:space="preserve">Mario Stübler </w:t>
        <w:tab/>
        <w:t xml:space="preserve">–       Drum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>Homepage:</w:t>
      </w:r>
      <w:r>
        <w:rPr>
          <w:rFonts w:cs="Arial" w:ascii="Arial" w:hAnsi="Arial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www.superchildmusic.com</w:t>
        </w:r>
      </w:hyperlink>
      <w:r>
        <w:rPr>
          <w:rFonts w:cs="Arial" w:ascii="Arial" w:hAnsi="Arial"/>
          <w:lang w:val="en-GB"/>
        </w:rPr>
        <w:t xml:space="preserve"> or </w:t>
      </w:r>
      <w:hyperlink r:id="rId5">
        <w:r>
          <w:rPr>
            <w:rStyle w:val="InternetLink"/>
            <w:rFonts w:cs="Arial" w:ascii="Arial" w:hAnsi="Arial"/>
            <w:lang w:val="en-GB"/>
          </w:rPr>
          <w:t>www.myspace.com/superchildmusic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828" w:leader="none"/>
          <w:tab w:val="left" w:pos="42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:    </w:t>
      </w:r>
      <w:r>
        <w:rPr>
          <w:rFonts w:cs="Arial" w:ascii="Arial" w:hAnsi="Arial"/>
          <w:color w:val="000000"/>
        </w:rPr>
        <w:t>office@superchildmusic.com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828" w:leader="none"/>
          <w:tab w:val="left" w:pos="42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Rainer Wagner    </w:t>
        <w:tab/>
        <w:t xml:space="preserve">-   </w:t>
        <w:tab/>
        <w:t>0650 / 45 30 34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superchildmusic" TargetMode="External"/><Relationship Id="rId4" Type="http://schemas.openxmlformats.org/officeDocument/2006/relationships/hyperlink" Target="http://www.superchildmusic.com/" TargetMode="External"/><Relationship Id="rId5" Type="http://schemas.openxmlformats.org/officeDocument/2006/relationships/hyperlink" Target="http://www.myspace.com/superchildmus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4:00Z</dcterms:created>
  <dc:creator>Christof Wallner</dc:creator>
  <dc:description/>
  <cp:keywords/>
  <dc:language>en-US</dc:language>
  <cp:lastModifiedBy>Rainer</cp:lastModifiedBy>
  <dcterms:modified xsi:type="dcterms:W3CDTF">2008-12-15T19:20:00Z</dcterms:modified>
  <cp:revision>7</cp:revision>
  <dc:subject/>
  <dc:title> </dc:title>
</cp:coreProperties>
</file>