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LKBOTTLE </w:t>
        <w:br/>
        <w:br/>
        <w:t>ist seit dem Jahr 1993 fester Bestandteil der österreichischen Musiklandschaft und nach wie vor einer der beliebtesten heimischen Rockacts. Keine Band war in Österreich jemals so polarisierend wie erfolgreich, denn während Kritiker dem Quintett lediglich einen ästhetisch-experimentellen Alkoholkonsum ankreidete, zählen die Fans der Band seit vielen Jahren trotzdem zu den Treuesten. Gerade wegen ihrer kontroversen Songtexte und harten Rockriffs verschaffte sich die Kultband eine breite Fanbasis, die allein in Österreich bisher insgesamt über 140.000 Tonträger kaufte. Alkbottle erreichten Gold Status, gründeten ihr eigenes Label, eine eigene Biermarke, spielten vor Bands wie Kiss, Deep Purple, ZZ Top u.v.a bis sie sich 1998 auflösten. Nach einer mehrjährigen Pause wurde die Band wieder voll revitalisiert und veröffentlichte 2008 ihr neues, lang erwartetes Studioalbum „HIER REGIERT DER ROCK ’N’ ROLL“.</w:t>
      </w:r>
    </w:p>
    <w:p>
      <w:pPr>
        <w:pStyle w:val="Normal"/>
        <w:rPr>
          <w:rFonts w:ascii="Verdana" w:hAnsi="Verdana" w:cs="Verdana"/>
          <w:sz w:val="18"/>
          <w:szCs w:val="18"/>
        </w:rPr>
      </w:pPr>
      <w:r>
        <w:rPr>
          <w:rFonts w:cs="Verdana" w:ascii="Verdana" w:hAnsi="Verdana"/>
          <w:sz w:val="18"/>
          <w:szCs w:val="18"/>
        </w:rPr>
      </w:r>
    </w:p>
    <w:p>
      <w:pPr>
        <w:pStyle w:val="Normal"/>
        <w:rPr/>
      </w:pPr>
      <w:hyperlink r:id="rId2">
        <w:r>
          <w:rPr>
            <w:rStyle w:val="InternetLink"/>
            <w:color w:val="000000"/>
          </w:rPr>
          <w:t>www.alkbottle.at</w:t>
        </w:r>
      </w:hyperlink>
    </w:p>
    <w:p>
      <w:pPr>
        <w:pStyle w:val="Normal"/>
        <w:rPr/>
      </w:pPr>
      <w:r>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kbottle.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18:00Z</dcterms:created>
  <dc:creator>herr roman</dc:creator>
  <dc:description/>
  <cp:keywords/>
  <dc:language>en-US</dc:language>
  <cp:lastModifiedBy>Klaus</cp:lastModifiedBy>
  <cp:lastPrinted>2009-03-03T01:45:00Z</cp:lastPrinted>
  <dcterms:modified xsi:type="dcterms:W3CDTF">2009-03-03T00:49:00Z</dcterms:modified>
  <cp:revision>6</cp:revision>
  <dc:subject/>
  <dc:title>ALKBOTTLE ist seit dem Jahr 1993 fester Bestandteil der österreichischen Musiklandschaft und eine der bekanntesten heimischen Rockbands</dc:title>
</cp:coreProperties>
</file>